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RADIOLOGY RESEARCH </w:t>
      </w:r>
      <w:r>
        <w:rPr/>
        <w:t>IMAGE TRANSFER REQUEST FORM</w:t>
      </w:r>
    </w:p>
    <w:tbl>
      <w:tblPr>
        <w:tblW w:w="108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11"/>
        <w:gridCol w:w="1205"/>
        <w:gridCol w:w="1205"/>
        <w:gridCol w:w="682"/>
        <w:gridCol w:w="519"/>
        <w:gridCol w:w="1202"/>
        <w:gridCol w:w="1024"/>
        <w:gridCol w:w="1374"/>
        <w:gridCol w:w="1471"/>
      </w:tblGrid>
      <w:tr>
        <w:trPr>
          <w:trHeight w:val="453" w:hRule="atLeast"/>
        </w:trPr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ate: 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RB #: </w:t>
            </w:r>
          </w:p>
        </w:tc>
      </w:tr>
      <w:tr>
        <w:trPr>
          <w:trHeight w:val="453" w:hRule="atLeast"/>
        </w:trPr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questor’s Name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I: </w:t>
            </w:r>
          </w:p>
        </w:tc>
      </w:tr>
      <w:tr>
        <w:trPr>
          <w:trHeight w:val="907" w:hRule="atLeast"/>
        </w:trPr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questor’s Telephone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UAB Oracle Account Number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questor’s UAB Address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udy Titl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questor’s E-mail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Return To (Name and Location): </w:t>
            </w:r>
          </w:p>
        </w:tc>
      </w:tr>
      <w:tr>
        <w:trPr>
          <w:trHeight w:val="453" w:hRule="atLeast"/>
        </w:trPr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AD ID # (if available)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hort Study Name:</w:t>
            </w:r>
          </w:p>
        </w:tc>
      </w:tr>
      <w:tr>
        <w:trPr>
          <w:trHeight w:val="1361" w:hRule="atLeast"/>
        </w:trPr>
        <w:tc>
          <w:tcPr>
            <w:tcW w:w="10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ponsor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40089979"/>
            <w:bookmarkStart w:id="1" w:name="__Fieldmark__0_24400899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Industry                                                                                                  Method of Transfer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40089979"/>
            <w:bookmarkStart w:id="3" w:name="__Fieldmark__1_24400899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Federal, Cooperative Group, Investigator-Initiated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40089979"/>
            <w:bookmarkStart w:id="5" w:name="__Fieldmark__2_24400899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CD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40089979"/>
            <w:bookmarkStart w:id="7" w:name="__Fieldmark__3_24400899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Other __________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40089979"/>
            <w:bookmarkStart w:id="9" w:name="__Fieldmark__4_24400899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Electronic  Upload / Other_______                                                                                               </w:t>
            </w:r>
          </w:p>
        </w:tc>
      </w:tr>
      <w:tr>
        <w:trPr>
          <w:trHeight w:val="1888" w:hRule="atLeast"/>
        </w:trPr>
        <w:tc>
          <w:tcPr>
            <w:tcW w:w="10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40089979"/>
            <w:bookmarkStart w:id="11" w:name="__Fieldmark__5_24400899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URGENT (needed ASAP – please make these requests before or immediately upon completion of the scan and you must contact the imaging coordinator at 205-975-4559 for approval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ata Transmittal / Imaging Form Required: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40089979"/>
            <w:bookmarkStart w:id="13" w:name="__Fieldmark__6_24400899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40089979"/>
            <w:bookmarkStart w:id="15" w:name="__Fieldmark__7_2440089979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Special Instructions/Comments: ____________________________________________________________________________</w:t>
            </w:r>
          </w:p>
        </w:tc>
      </w:tr>
      <w:tr>
        <w:trPr>
          <w:trHeight w:val="12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 xml:space="preserve">Subject ID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Medical Record #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Vis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Study Visit/ Week 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Type of Scan (CT, MRI, PE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Location of Scan (TKC,UABH, Highlands)</w:t>
            </w:r>
          </w:p>
        </w:tc>
      </w:tr>
      <w:tr>
        <w:trPr>
          <w:trHeight w:val="7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********** E-mail to </w:t>
      </w:r>
      <w:hyperlink r:id="rId2">
        <w:r>
          <w:rPr>
            <w:rStyle w:val="InternetLink"/>
            <w:rFonts w:cs="Calibri"/>
            <w:b/>
            <w:bCs/>
            <w:sz w:val="28"/>
            <w:szCs w:val="28"/>
          </w:rPr>
          <w:t>imagetx@uabmc.edu</w:t>
        </w:r>
      </w:hyperlink>
      <w:r>
        <w:rPr>
          <w:b/>
          <w:bCs/>
          <w:sz w:val="28"/>
          <w:szCs w:val="28"/>
        </w:rPr>
        <w:t xml:space="preserve"> OR FAX to 205-996-2031 **********</w:t>
      </w:r>
    </w:p>
    <w:p>
      <w:pPr>
        <w:pStyle w:val="Normal"/>
        <w:tabs>
          <w:tab w:val="clear" w:pos="720"/>
          <w:tab w:val="left" w:pos="9527" w:leader="none"/>
        </w:tabs>
        <w:spacing w:lineRule="auto" w:line="240"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9527" w:leader="none"/>
        </w:tabs>
        <w:spacing w:lineRule="auto" w:line="240" w:before="0" w:after="0"/>
        <w:rPr/>
      </w:pPr>
      <w:r>
        <w:rPr>
          <w:b/>
          <w:bCs/>
          <w:sz w:val="19"/>
          <w:szCs w:val="19"/>
        </w:rPr>
        <w:t>* IMAGES MAY BE PICKED UP IN THE GENERAL SERVICES BUILDING SUITE 366 DURING NORMAL BUSINESS HOURS.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7/10/18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7F7F7F"/>
        <w:sz w:val="20"/>
      </w:rPr>
    </w:pPr>
    <w:r>
      <w:rPr>
        <w:color w:val="7F7F7F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getx@uabm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12:00Z</dcterms:created>
  <dc:creator>tbsmith</dc:creator>
  <dc:description/>
  <cp:keywords/>
  <dc:language>en-US</dc:language>
  <cp:lastModifiedBy>Microsoft Office User</cp:lastModifiedBy>
  <cp:lastPrinted>2011-08-15T10:04:00Z</cp:lastPrinted>
  <dcterms:modified xsi:type="dcterms:W3CDTF">2020-04-01T18:42:00Z</dcterms:modified>
  <cp:revision>3</cp:revision>
  <dc:subject/>
  <dc:title>RADIOLOGY IMAGE TRANSFER REQUEST FORM</dc:title>
</cp:coreProperties>
</file>