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this page or a similar format to keep journal entries documenting your experiences.  Ask yourself, “What did I discover about the job, or myself? What skills did I learn? How could this experience contribute to my personal growth? How did it prepare me for life? What did I see or learn that I least expected? How has this experience shaped or changed my goals for the future? What plans do I need to make for my next experi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540" w:right="540" w:gutter="0" w:header="0" w:top="900" w:footer="0" w:bottom="540"/>
      <w:pgBorders w:display="allPages" w:offsetFrom="text">
        <w:top w:val="single" w:sz="6" w:space="20" w:color="000000"/>
        <w:left w:val="single" w:sz="6" w:space="2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7:00Z</dcterms:created>
  <dc:creator>LRLUCK</dc:creator>
  <dc:description/>
  <cp:keywords/>
  <dc:language>en-US</dc:language>
  <cp:lastModifiedBy>Carey Cauthen</cp:lastModifiedBy>
  <dcterms:modified xsi:type="dcterms:W3CDTF">2015-03-19T20:47:00Z</dcterms:modified>
  <cp:revision>2</cp:revision>
  <dc:subject/>
  <dc:title>Journal</dc:title>
</cp:coreProperties>
</file>