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rsework (Completed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ERM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2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ERM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2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ERM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2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ERM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2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1:00Z</dcterms:created>
  <dc:creator>LRLUCK</dc:creator>
  <dc:description/>
  <cp:keywords/>
  <dc:language>en-US</dc:language>
  <cp:lastModifiedBy>Carey Cauthen</cp:lastModifiedBy>
  <dcterms:modified xsi:type="dcterms:W3CDTF">2015-03-19T20:51:00Z</dcterms:modified>
  <cp:revision>2</cp:revision>
  <dc:subject/>
  <dc:title>Coursework (Completed)</dc:title>
</cp:coreProperties>
</file>